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24765</wp:posOffset>
            </wp:positionV>
            <wp:extent cx="65151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lang w:val="en-US" w:eastAsia="en-US"/>
        </w:rPr>
        <w:t>Vollerup Strands Vandværk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Generalforsamling d. 22/5 2022 kl.10:00 Tranemosevej 89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30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at fra ordiner generalforsaml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r var i alt 9 delt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lge Jørgensen blev valgt som dir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ge konstaterede at generalforsamlingen var lovlig varslet sms sendt 6/5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64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undet det lave antal deltager blev der ikke valgt stemmetællere </w:t>
      </w:r>
    </w:p>
    <w:p>
      <w:pPr>
        <w:pStyle w:val="Normal"/>
        <w:tabs>
          <w:tab w:val="clear" w:pos="1304"/>
          <w:tab w:val="left" w:pos="64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andens beretning blev godken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is fra BDO gennem gik regnskabet 2021 som blev godken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get for 2022/23 blev godken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blev stemt om forslag fra sidste ordinær generalforsamling 2021 om afskaffelse af kritisk re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lev vedtaget med 7stemmer for ud af 7 stemmeberettigede andelshav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tægter § 11 regnskab vil tekst blive rettet til så man fjerner” Revision af regnskabet foretages af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kritisk revisor valgt blandt selskabets medlemmer” </w:t>
      </w:r>
    </w:p>
    <w:p>
      <w:pPr>
        <w:pStyle w:val="Normal"/>
        <w:rPr/>
      </w:pPr>
      <w:r>
        <w:rPr>
          <w:sz w:val="24"/>
          <w:szCs w:val="24"/>
        </w:rPr>
        <w:t>Så der efterfølgende står” Revision af regnskabet foretages af bestyrelsens antaget registreret eller statsautoriseret reviso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videre fjernes i § 7 Generalforsamling: valg af kritisk revisor og revisorsuppl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øren Hansen og Leif Nielsen blev genvalgt til be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e Nyeman blev valgt til bestyrelsessupple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sk revisor blev sløjf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generalforsamlingen serverede Bente noget fint smørebrød til de fremmød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-05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Brdtekstindrykn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rdtekstindrykning2"/>
        <w:ind w:left="1353" w:hanging="0"/>
        <w:rPr/>
      </w:pPr>
      <w:r>
        <w:rPr/>
      </w:r>
    </w:p>
    <w:p>
      <w:pPr>
        <w:pStyle w:val="Brdtekstindrykning2"/>
        <w:ind w:left="1353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spacing w:lineRule="auto" w:line="360"/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4"/>
    </w:rPr>
  </w:style>
  <w:style w:type="paragraph" w:styleId="Billedtekst">
    <w:name w:val="billedteks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rdtekstindrykning2">
    <w:name w:val="Brødtekstindrykning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Profiles\Jette &amp; Søren\Application Data\Microsoft\Skabeloner\Vollerup Strands Vandværk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3:00Z</dcterms:created>
  <dc:creator>Jette &amp; Søren</dc:creator>
  <dc:description/>
  <cp:keywords/>
  <dc:language>en-US</dc:language>
  <cp:lastModifiedBy>Karsten Jensen</cp:lastModifiedBy>
  <cp:lastPrinted>2022-06-23T15:56:00Z</cp:lastPrinted>
  <dcterms:modified xsi:type="dcterms:W3CDTF">2022-06-23T13:57:00Z</dcterms:modified>
  <cp:revision>9</cp:revision>
  <dc:subject/>
  <dc:title>Vandværkets generalforsamling er det sted, hvor bestyrelsen af ejerne/andelshaverne/ interessenterne får accept på det foregående års drift (bestyrelsens dispositioner) og mandat til det kommende års drift</dc:title>
</cp:coreProperties>
</file>